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Kraftigfremhvning"/>
          <w:i w:val="false"/>
          <w:i w:val="false"/>
          <w:sz w:val="32"/>
          <w:szCs w:val="32"/>
        </w:rPr>
      </w:pPr>
      <w:r>
        <w:rPr>
          <w:rStyle w:val="Kraftigfremhvning"/>
          <w:i w:val="false"/>
          <w:sz w:val="32"/>
          <w:szCs w:val="32"/>
        </w:rPr>
        <w:t xml:space="preserve">Temahæfteserie. Samtlige hæfter er skrevet af cand. psych. Sten Clod Poulsen og udgivet på MetaConsult Forlag, Slagelse i perioden 1995-2000. </w:t>
      </w:r>
    </w:p>
    <w:p>
      <w:pPr>
        <w:pStyle w:val="Normal"/>
        <w:autoSpaceDE w:val="false"/>
        <w:rPr>
          <w:rStyle w:val="Kraftigfremhvning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Kraftigfremhvning"/>
          <w:i w:val="false"/>
        </w:rPr>
        <w:t xml:space="preserve">Hele serien kan findes på </w:t>
      </w:r>
      <w:hyperlink r:id="rId2">
        <w:r>
          <w:rPr>
            <w:rStyle w:val="InternetLink"/>
            <w:b/>
            <w:b/>
            <w:bCs/>
            <w:i w:val="false"/>
            <w:iCs/>
          </w:rPr>
          <w:t>www.metaconsult.dk</w:t>
        </w:r>
      </w:hyperlink>
      <w:r>
        <w:rPr>
          <w:rStyle w:val="Kraftigfremhvning"/>
          <w:i w:val="false"/>
        </w:rPr>
        <w:t xml:space="preserve"> i ”Downloads”</w:t>
      </w:r>
    </w:p>
    <w:p>
      <w:pPr>
        <w:pStyle w:val="Normal"/>
        <w:autoSpaceDE w:val="false"/>
        <w:rPr>
          <w:rStyle w:val="Kraftigfremhvning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0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 læsehest kan skabe en højteknologisk erhvervsvirksom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s. 98 kr. ISBN 87-610-0021-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0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lvbærende gruppearbejde frisætter lære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s. 98 kr. ISBN 87-610-0001-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0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ædagogisk management giver sammenhængen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oleudvikling. </w:t>
      </w:r>
      <w:r>
        <w:rPr>
          <w:rFonts w:cs="Arial" w:ascii="Arial" w:hAnsi="Arial"/>
          <w:sz w:val="20"/>
          <w:szCs w:val="20"/>
        </w:rPr>
        <w:t>60 s. 98 kr. ISBN 87-6100004-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0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valuering i klasseværelset kan være gensidig o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lvansvarlig. </w:t>
      </w:r>
      <w:r>
        <w:rPr>
          <w:rFonts w:cs="Arial" w:ascii="Arial" w:hAnsi="Arial"/>
          <w:sz w:val="20"/>
          <w:szCs w:val="20"/>
        </w:rPr>
        <w:t>60 s. 98 kr. ISBN 87-610-0005-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0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olelæreren hører til den kompetenceproduceren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livsform.</w:t>
      </w:r>
      <w:r>
        <w:rPr>
          <w:rFonts w:cs="Arial" w:ascii="Arial" w:hAnsi="Arial"/>
          <w:sz w:val="20"/>
          <w:szCs w:val="20"/>
        </w:rPr>
        <w:t xml:space="preserve"> 52 s. 98 kr. ISBN 87-610-0007-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0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n boglærde lærer har en spændende personlig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s. 98 kr. ISBN 87-610-0008-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0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olen er en kompetenceproducerende virksom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 s. 98 kr. ISBN 87-610-0019-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0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ærerteam giver sammenhængende skoleudvik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s. 98 kr. ISBN 87-610-0011-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0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evansvarlighed forudsætter tilegnelseskompet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s. 98 kr. ISBN 87-610-0013-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ksamen kan bruges til udvikling af undervisni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s. 98 kr. ISBN 87-610-0026-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nsulenten er en gæst på skolen. </w:t>
      </w:r>
      <w:r>
        <w:rPr>
          <w:rFonts w:cs="Arial" w:ascii="Arial" w:hAnsi="Arial"/>
          <w:sz w:val="20"/>
          <w:szCs w:val="20"/>
        </w:rPr>
        <w:t>60 s. 98 k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7-610-0009-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1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n lærende skole giver udviklingsrum til lærer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s. 98 kr. ISBN 87-610-0018-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 plads i skolen til den selvstændige livsfor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 s. 98 kr. ISBN 87-610-0012-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1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ros er gemt i klasseværelset</w:t>
      </w:r>
      <w:r>
        <w:rPr>
          <w:rFonts w:cs="Arial" w:ascii="Arial" w:hAnsi="Arial"/>
          <w:sz w:val="20"/>
          <w:szCs w:val="20"/>
        </w:rPr>
        <w:t>. 52 s.98 k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7-610-0015-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sonlig gennemslagskraft i undervisningen må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fbalanceres med social kontaktevne</w:t>
      </w:r>
      <w:r>
        <w:rPr>
          <w:rFonts w:cs="Arial" w:ascii="Arial" w:hAnsi="Arial"/>
          <w:sz w:val="20"/>
          <w:szCs w:val="20"/>
        </w:rPr>
        <w:t>. 60 s. 98 k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7-610-0016-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1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ritisk projekttænkning bygger på faglig basisvi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s. 98 kr. ISBN 87-610-0024-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1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ålstyret skoleudvikling er kompetencebaser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ulturforvandling. </w:t>
      </w:r>
      <w:r>
        <w:rPr>
          <w:rFonts w:cs="Arial" w:ascii="Arial" w:hAnsi="Arial"/>
          <w:sz w:val="20"/>
          <w:szCs w:val="20"/>
        </w:rPr>
        <w:t>60 s. 98 kr. ISBN 87-610-0028-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1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Økopædagogik er bæredygtig undervisn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s. 98 kr. ISBN 87-610-0029-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1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pædagogiske praksiskulturer er skolens funda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s. 98 kr. ISBN 87-610-0032-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2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valitetsstyring af skolens kursusforbrug er 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ledelsesopgave</w:t>
      </w:r>
      <w:r>
        <w:rPr>
          <w:rFonts w:cs="Arial" w:ascii="Arial" w:hAnsi="Arial"/>
          <w:sz w:val="20"/>
          <w:szCs w:val="20"/>
        </w:rPr>
        <w:t>. 60 s. 98 kr. ISBN 87-610-0033-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2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delsens kursusstyring medbestemmer skoleudvikling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s. 98 kr. ISBN 87-610-0035-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-22.</w:t>
      </w:r>
      <w:r>
        <w:rPr>
          <w:rFonts w:cs="Arial" w:ascii="Arial" w:hAnsi="Arial"/>
          <w:b/>
          <w:bCs/>
          <w:sz w:val="20"/>
          <w:szCs w:val="20"/>
        </w:rPr>
        <w:t>Kvalitetsprojekter i skolen skal kvalitetsvurder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s. 52 kr. ISBN 87-610-0036-1</w:t>
      </w:r>
    </w:p>
    <w:sectPr>
      <w:type w:val="nextPage"/>
      <w:pgSz w:w="11906" w:h="16838"/>
      <w:pgMar w:left="894" w:right="434" w:gutter="0" w:header="0" w:top="501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color w:val="333333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Kraftigfremhvning">
    <w:name w:val="Kraftig fremhævning"/>
    <w:basedOn w:val="Standardskrifttypeiafsni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consult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skabel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9:00Z</dcterms:created>
  <dc:creator>Sten Clod Poulsen</dc:creator>
  <dc:description/>
  <cp:keywords/>
  <dc:language>en-US</dc:language>
  <cp:lastModifiedBy>sten</cp:lastModifiedBy>
  <dcterms:modified xsi:type="dcterms:W3CDTF">2015-01-23T09:39:00Z</dcterms:modified>
  <cp:revision>5</cp:revision>
  <dc:subject/>
  <dc:title>Temahæfteserie - index ISSN1398-053X</dc:title>
</cp:coreProperties>
</file>